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tabs>
          <w:tab w:val="clear" w:pos="708"/>
          <w:tab w:val="left" w:pos="-4140" w:leader="none"/>
        </w:tabs>
        <w:jc w:val="center"/>
        <w:rPr/>
      </w:pPr>
      <w:r>
        <w:rPr/>
        <w:t xml:space="preserve">научно-технической конференции  </w:t>
      </w:r>
    </w:p>
    <w:p>
      <w:pPr>
        <w:pStyle w:val="Normal"/>
        <w:tabs>
          <w:tab w:val="clear" w:pos="708"/>
          <w:tab w:val="left" w:pos="-4140" w:leader="none"/>
        </w:tabs>
        <w:jc w:val="center"/>
        <w:rPr/>
      </w:pPr>
      <w:r>
        <w:rPr/>
        <w:t>с международным участием и элементами школы для молодых ученых</w:t>
      </w:r>
    </w:p>
    <w:p>
      <w:pPr>
        <w:pStyle w:val="Normal"/>
        <w:tabs>
          <w:tab w:val="clear" w:pos="708"/>
          <w:tab w:val="left" w:pos="-4140" w:leader="none"/>
        </w:tabs>
        <w:jc w:val="center"/>
        <w:rPr>
          <w:b/>
          <w:b/>
        </w:rPr>
      </w:pPr>
      <w:r>
        <w:rPr>
          <w:b/>
        </w:rPr>
        <w:t xml:space="preserve">ПЕРСПЕКТИВЫ РАЗВИТИЯ МЕТАЛЛУРГИИ И МАШИНОСТРОЕНИЯ С                ИСПОЛЬЗОВАНИЕМ ЗАВЕРШЕННЫХ ФУНДАМЕНТАЛЬНЫХ </w:t>
      </w:r>
    </w:p>
    <w:p>
      <w:pPr>
        <w:pStyle w:val="Normal"/>
        <w:tabs>
          <w:tab w:val="clear" w:pos="708"/>
          <w:tab w:val="left" w:pos="-4140" w:leader="none"/>
        </w:tabs>
        <w:jc w:val="center"/>
        <w:rPr>
          <w:b/>
          <w:b/>
        </w:rPr>
      </w:pPr>
      <w:r>
        <w:rPr>
          <w:b/>
        </w:rPr>
        <w:t xml:space="preserve">ИССЛЕДОВАНИЙ И НИОКР </w:t>
      </w:r>
    </w:p>
    <w:p>
      <w:pPr>
        <w:pStyle w:val="Normal"/>
        <w:tabs>
          <w:tab w:val="clear" w:pos="708"/>
          <w:tab w:val="left" w:pos="-4140" w:leader="none"/>
        </w:tabs>
        <w:jc w:val="center"/>
        <w:rPr/>
      </w:pPr>
      <w:r>
        <w:rPr>
          <w:b/>
        </w:rPr>
        <w:t>(1-4 октября 2013 г., г. Екатеринбург)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680"/>
        <w:rPr>
          <w:sz w:val="24"/>
        </w:rPr>
      </w:pPr>
      <w:r>
        <w:rPr>
          <w:sz w:val="24"/>
        </w:rPr>
        <w:t>В работе конференции приняло участие 274 сотрудника академических институтов, НИИ, вузов, предприятий и административных органов управления, на пленарном и 6-ти секционных заседаниях заслушано 74 сообщения, с которыми выступило 69 человек.</w:t>
      </w:r>
    </w:p>
    <w:p>
      <w:pPr>
        <w:pStyle w:val="Normal"/>
        <w:tabs>
          <w:tab w:val="clear" w:pos="708"/>
          <w:tab w:val="left" w:pos="-4140" w:leader="none"/>
        </w:tabs>
        <w:spacing w:lineRule="auto" w:line="360"/>
        <w:ind w:firstLine="680"/>
        <w:jc w:val="both"/>
        <w:rPr/>
      </w:pPr>
      <w:r>
        <w:rPr/>
        <w:t>На конференции рассмотрены общие проблемы развития металлургии и тяжелого машиностроения, достижения предприятий, перспективные технологии и оборудование черной и цветной металлургии, базирующиеся на ресурсосберегающих экологически безопасных процессах, н</w:t>
      </w:r>
      <w:r>
        <w:rPr>
          <w:bCs/>
        </w:rPr>
        <w:t xml:space="preserve">овые технологии производства и материалы с повышенными функциональными свойствами, </w:t>
      </w:r>
      <w:r>
        <w:rPr/>
        <w:t>антикоррозионная защита металлов, пути интеграции и взаимодействия организаций металлургии и тяжёлого машиностроения, современные технологии и оборудование для утилизации техногенных отходов с извлечением ценных компонентов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Участники конференции отмечают, что металлургическая промышленность является одной из отраслей специализации  России в современном международном разделении труда. Россия занимает 3-4-е место в мире по производству стали, стальных труб и экспорту металлопродукции</w:t>
      </w:r>
      <w:r>
        <w:rPr>
          <w:color w:val="3F3F3F"/>
        </w:rPr>
        <w:t xml:space="preserve">. </w:t>
      </w:r>
      <w:r>
        <w:rPr/>
        <w:t xml:space="preserve">В 2012 году в России произведено 70,5 млн. т стали,  62 млн. т стального проката,  рост производства стали составил 3,1%, проката – 5%. Замедление темпов роста мирового производства стали в значительной степени связано со снижением спроса на сталь, сокращением объемов ее промышленного производства в большинстве регионов мира. </w:t>
      </w:r>
    </w:p>
    <w:p>
      <w:pPr>
        <w:pStyle w:val="Style19"/>
        <w:bidi w:val="0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ерспективном периоде развитие мировой металлургии будет происходить в условиях  действия следующих факторов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bidi w:val="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ой тенденции повышения эффективности использования всех производственных ресурсов и, в первую очередь, топливно-энергетических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bidi w:val="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я рынка спроса, а не рынка предложе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bidi w:val="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ельного вектора цен на энергоресурсы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bidi w:val="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речия  между задачами ускорения промышленного роста и необходимостью соблюдения все более жестких  экологических норм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этих условиях для российской металлургии важнейшей проблемой становится  поддержание конкурентоспособности металлопродукции, за счет расширения производства качественных видов металлопродукции и использования новейших механизмов маркетинга, логистики, сервис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Основные проблемы и риски дальнейшего развития металлургической отрасли определяются следующими факторами: недостаточной востребованностью металлопродукции на внутреннем рынке вследствие его низкой емкости; повышенными, по сравнению с зарубежными предприятиями-аналогами, удельными расходами сырья, материалов и энергоресурсов на производство однотипных видов металлопродукции; неразвитостью сети малых и средних предприятий, производящих широкую номенклатуру металлоизделий в соответствии с требованиями рынка; недостаточной гармонизацией российских и зарубежных стандартов на металлопродукцию; высокой долей экспорта продукции с низкой добавленной стоимостью (около 46% экспорта продукции черной металлургии); низкой восприимчивостью предприятий к внедрению технологических инноваций (импортозависимость за последние 15 лет превысила критический уровень и составляет более 90%); </w:t>
      </w:r>
      <w:r>
        <w:rPr>
          <w:bCs/>
        </w:rPr>
        <w:t>высокой стоимостью  кредитных ресурсов отечественных банков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перспективный период существенное влияние на развитие металлургического комплекса окажет  вступление России в ВТО. К числу факторов, которые окажут стимулирующее влияние на развитие металлургии, следует отне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>повышение возможностей российской металлургии как экспортно-ориентированной отрасли к расширению присутствия на мировых рынках</w:t>
      </w:r>
      <w:r>
        <w:rPr>
          <w:b/>
        </w:rPr>
        <w:t xml:space="preserve"> </w:t>
      </w:r>
      <w:r>
        <w:rPr/>
        <w:t xml:space="preserve">за счет отмены квотирования экспорта, снижения пошлин при выходе на рынки других стран, а также снятия барьеров в торговле, не соответствующих правилам ВТО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 xml:space="preserve">возможность использования российскими компаниями для защиты своих торговых интересов различных механизмов,  предусмотренных  правилами ВТО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 xml:space="preserve">появление в распоряжении металлургов  новых </w:t>
      </w:r>
      <w:r>
        <w:rPr>
          <w:color w:val="333333"/>
        </w:rPr>
        <w:t>механизмов ВТО для обжалования несправедливых решений о применении мер торговой защиты в отношении российской</w:t>
      </w:r>
      <w:r>
        <w:rPr/>
        <w:t>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color w:val="000000"/>
        </w:rPr>
        <w:t xml:space="preserve">получение реальных инструментов влияния на формирование правил международной торговли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ступление в ВТО может дать также дополнительный импульс для зарубежных инвесторов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 числу факторов, которые оказывают негативное влияние</w:t>
      </w:r>
      <w:r>
        <w:rPr>
          <w:i/>
        </w:rPr>
        <w:t xml:space="preserve"> </w:t>
      </w:r>
      <w:r>
        <w:rPr/>
        <w:t>на деятельность металлургических компаний при вступлении в ВТО, относя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 xml:space="preserve">Снятие административных барьеров на допуск иностранных компаний к отечественным рынкам. Предстоящее снижение, а по некоторым видам металлопродукции, обнуление  ввозных пошлин облегчит доступ на рынок иностранных компаний и приведет к частичной </w:t>
      </w:r>
      <w:r>
        <w:rPr>
          <w:color w:val="000000"/>
        </w:rPr>
        <w:t xml:space="preserve">потере внутреннего рынка. </w:t>
      </w:r>
      <w:r>
        <w:rPr/>
        <w:t>В течение предстоящих трех лет общий уровень средневзвешенного импортного тарифа должен снизиться примерно на треть - с 9,5% в 2012 г. до 5,9% в 2015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color w:val="000000"/>
        </w:rPr>
        <w:t>Выполнение обязательств по реформированию законодательства и системы государственного управления, включая ограничение регулирующей роли государства, в частности</w:t>
      </w:r>
      <w:r>
        <w:rPr/>
        <w:t xml:space="preserve"> значительное снижение возможности применения нетарифных мер защиты национальных производителей.</w:t>
      </w:r>
    </w:p>
    <w:p>
      <w:pPr>
        <w:pStyle w:val="Style20"/>
        <w:tabs>
          <w:tab w:val="clear" w:pos="708"/>
          <w:tab w:val="left" w:pos="-7371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ырьевой базы металлургии Урала предполагает постепенное увеличение объемов добываемой руды цветных металлов и внедрение новых технологий добычи.  Проблемами обогатительных производств цветной металлургии Урала я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и извлечения металлов из получаемых концентратов в свете снижения содержания полезных компонентов в рудах и значительного усложнения их минерального и вещественного состава, а также повышение эффективности извлечения металлов из техногенных отходов. В настоящее время  разработаны и внедряются наиболее перспективные комбинированные флотационные, флотационно-гидрометаллургические и гидрометаллургические схемы обогащения труднообогатимых руд. Предложено ряд инновационных технологий переработки никельсодержащего сырья. Разработан ряд технологий переработки железорудного сырья и техногенных отходов с использованием современных информационных технологий. Также разработаны эффективные методы снижения примесей ( Р, S, Ti)  в железорудном сырь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связи с возросшими требования эксплуатации современного энерго- и ресурсосберегающего производства ведущие потребители металлургического энергетического и нефтехимического оборудования отдают предпочтение металлу ЭШП, обеспечивающему высокий комплекс  свойств и надежность с наименьшими потерями при переделе. Опыт  создания  и промышленного освоения современных комплексов  оборудования и  инновационной технологии спецметаллургии для производства паропроводов острого пара и роторов турбогенераторов атомной и тепловой энергетики, высокостойких прокатных валков демонстрирует высокий потенциал и  конкурентные преимущества ведущих отечественных исследовательских организаций и  изготовителей крупногабаритных изделий ответственного назначения (ОАО «МК ОРМЕТО-ЮУМЗ», ЗАО «Энергомаш (Белгород) - БЗЭМ», ОАО НПО «ЦНИИТМАШ», ИМЕТ РАН им. А.А. Байкова).</w:t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/>
        <w:t>Отмечено, что расход кокса в доменной плавке как энергоносителя (источник тепла и восстановителя) может снижаться, в основном, двумя путями – экстенсивным и интенсивным. Главным резервом снижения расхода кокса, улучшения технико-экономических показателей доменной плавки является повышение качества железорудного сырья и кокса: восстановимость и прочность для железорудного сырья, реакционная способность для кокс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этом направлении получен ряд новых результатов. Разработана и широко опробована для использования в составе угольных шихт для получения кокса «добавка коксующаяся» (ДК) - продукт замедленного коксования тяжелых остатков нефтепереработки. Коксы, производимые с добавкой «ДК», обладают повышенной горячей прочностью» (</w:t>
      </w:r>
      <w:r>
        <w:rPr>
          <w:lang w:val="en-US"/>
        </w:rPr>
        <w:t>CRS</w:t>
      </w:r>
      <w:r>
        <w:rPr/>
        <w:t xml:space="preserve">) и дренажной способностью, что приводит к улучшению технологических показателей доменной плавки и получению чугунов стабильного состава. Разработанный в ОАО «Уральский институт металлов» новый метод определения фильтруемости шлакометаллических расплавов через коксовую насадку позволяет оценить показатели высокотемпературных свойств железорудной части доменной шихты и определить оптимальный состав шихты, получаемых промежуточных и конечных доменных шлаков и оптимизировать состав угольных шихт для получения кокса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ажным моментом в совершенствовании технологии доменной плавки является использование математического моделирования, которое позволяет изучать выходные параметры доменной плавки (расход кокса, производительность, степень использования восстановительного потенциала газа, температурные поля шихты и газа, линии равных степеней восстановления) при изменении входных параметров (параметры дутья; параметры шихты, включая распределение по радиусу и окружности; профиль печи и др.) без промышленных испытаний, в камеральном режиме. Это особенно актуально при разработке технологий переработки новых железорудных месторождени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Ферросплавное производство России существенно уступает мировому уровню отрасли, в то же время в Казахстане широко проводится модернизация устаревшего оборудования и совершенствование технологических процессов. Для ресурсо– и энергосбережения при производстве ферросплавов необходимо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>внедрение на предприятиях современных методов окускования мелких фракций рудного сыр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>улучшение качества шихтов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>замена устаревшего плавильн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>использование физического и химического тепла феррогаза, прежде всего для подогрева ших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 xml:space="preserve">переход на более совершенные методы разливки ферросплавов.  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тмечена необходимость дальнейшего целенаправленного развития фундаментальных и прикладных исследований в области модернизации используемых и создания новых технологий в сочетании с ускоренным внедрением полученных результатов в промышленное производство. Решение этой задачи невозможно без стимулирования заинтересованности предприятий в инновациях, поэтому непременным условием достижения успеха в практической реализации научных разработок является тщательная экономическая оценка эффективности предлагаемых технических решений,  без которой ни одно из них не может считаться завершенным.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/>
        <w:t>В рамках конференции обобщен научный потенциал, обсуждены проблемы и предложены решения для дальнейшего развития металлургии и тяжелого машиностроения РФ. Рекомендовано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80"/>
        <w:jc w:val="both"/>
        <w:rPr/>
      </w:pPr>
      <w:r>
        <w:rPr/>
        <w:t>обратить внимание на полноту цикла инновационных работ, включающего проведение поисковых исследований, НИ и ОКР, ТР, ТЭО, ТП, комплектацию, строительство и пуск производства для обеспечения конкурентоспособности отечественных технолог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80"/>
        <w:jc w:val="both"/>
        <w:rPr/>
      </w:pPr>
      <w:r>
        <w:rPr/>
        <w:t>организовать экспертизу научно-технических решений и выдачу рекомендаций по их реализации хозяйствующим субъекта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80"/>
        <w:jc w:val="both"/>
        <w:rPr>
          <w:b/>
          <w:b/>
          <w:bCs/>
        </w:rPr>
      </w:pPr>
      <w:r>
        <w:rPr/>
        <w:t>под эгидой Научного совета по металлургии и металловедению РАН организовать проведение конференций по узким и локальным проблемам, позволяющим осуществить обмен опытом, возможностями научных организаций, вузов и предприятий в модернизации существующих процессов и внедрении ресурсосберегающих экологически безопасных технологий; организовать совещание с Дирекцией ФЦП по вопросу выделения средств на организацию НИР И ОКР для создания высокоэффективных технологий в области металлургии и материаловедения, перечисленных ниж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80"/>
        <w:jc w:val="both"/>
        <w:rPr>
          <w:b/>
          <w:b/>
          <w:bCs/>
        </w:rPr>
      </w:pPr>
      <w:r>
        <w:rPr/>
        <w:t>расширить интеграцию вузов и институтов РАН в области подготовки специалистов высшей квалификации и выполнении комплексных исследовани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b/>
          <w:b/>
          <w:bCs/>
        </w:rPr>
      </w:pPr>
      <w:r>
        <w:rPr/>
        <w:t>необходимо проводить регулярные конференции (1 раз в 2 года) по проблемам обогащения, подготовки сырья к плавке и металлургии черных металл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</w:rPr>
        <w:t>В области развития технологий и оборудования для производства черных метал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>Продолжить опытно-промышленные и промышленные испытания применения коксов, полученных с применением «добавки коксующе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>Рекомендовать для широкого использования в коксодоменном производстве метод оценки дренажной способности коксов, разработанный ОАО «Уральский институт металлов», для оптимизации состава угольных ших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 xml:space="preserve">При возрастании значения регулирования доменной плавки и повышения роли разработанных на основе математических моделей способов регулирования теплового состояния доменной печи, следует рекомендовать внедрение на доменных печах компьютерных систем сбора, обработки, передачи информации, что позволит по – новому решать вопросы контроля и управления режимами их работы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 xml:space="preserve">Рекомендовать для внедрения инновационных металлургических технологий использовать оборудование, изготавливаемое ООО «НПФ КОМТЕРМ», обладающее значительным инновационным потенциалом, дающим потребителям конкурентные преимущества благодаря экономии энергии и материалов при производстве стали, цветных металлов, ферросплавов и литых заготово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Рекомендовать к внедрению разработки ИМЕТ УрО РАН и продолжить экспериментальные и промышленные исследования и внедрение разработок по совершенствованию сквозной технологии производства стали: внепечная обработка чугуна – выплавка стального полупродукта в конвертерах или электропечах – ковшовая обработка металла с обеспечением производства высококачественной стали с низким содержанием вредных примесей (фосфора, серы, вредных цветных металлов) и «газов» (кислород, водород)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>по разработке и внедрению технологии внепечной дефосфорации стального полупроду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>по оптимизации шлакового режима выплавки стального полупродукта и внепечной обработки стали для обеспечения глубокого рафинирования металла от вредных примесей и неметаллических включений при обеспечении высокой стойкости футеровок сталеплавильных агрегатов, ковшей и вакуума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 xml:space="preserve">по оптимизации технологического режима «ковшовая обработка – разливка стали» с целью уменьшения вторичного окисления металла и насыщения азотом и водород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>Продолжить исследования и внедрение технологий модифицирования и микролегирования стали бором, щелочноземельными и редкоземельными элементами с использованием новых видов ферросплавов и модификаторов.</w:t>
      </w:r>
    </w:p>
    <w:p>
      <w:pPr>
        <w:pStyle w:val="TextBody"/>
        <w:spacing w:lineRule="auto" w:line="360" w:before="0" w:after="0"/>
        <w:ind w:firstLine="680"/>
        <w:jc w:val="both"/>
        <w:rPr>
          <w:bCs/>
        </w:rPr>
      </w:pPr>
      <w:r>
        <w:rPr>
          <w:b/>
          <w:bCs/>
        </w:rPr>
        <w:t>В области развития технологий и оборудования для производства цветных металлов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азрабатываемые в ИФМ УрО РАН лигатурные сплавы, допированные наночастицами карбида титана, для использования в качестве замены прутковой лигатуры импортного производства для модифицирования алюминия и его сплавов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предприятиям никелевой подотрасли расширить работы по техническому перевооружению и созданию новых технологий переработки руд, в. т.ч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ю печей постоянного тока при плавке на ферроникель и шлак, пригодный для производства строительных материалов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spacing w:lineRule="auto" w:line="36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ю плавки Ванюкова для переработки руд с повышенным содержанием кобальт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ю испытаний по кучному и подземному выщелачиванию руд с выделением никелевого концентрата и оксидов магния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пыт ОАО «Челябинский цинковый завод» по переработке пылей медеплавильного и электросталеплавильного производств для дополнительного получения металлов и охраны окружающей среды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предприятиям с целью повышения комплексности использования сырья, выявить возможности концентрирования редких металлов при переработке руд и оценить экономическую эффективность технологии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кращения негативного воздействия на окружающую среду отходов 3 и 4 классов опасности провести испытания возможных технологий их переработки, в т.ч.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pacing w:lineRule="auto" w:line="36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красных шламов на силикатное связующее для строительных материалов и металлоконцентрат, пригодный для производства стал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ботка отвальных шлаков медеплавильного производства методами обогащения с выделением медно-цинкового концентрат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pacing w:lineRule="auto" w:line="36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медь-цинк-свинецсодержащих пылей и полупродуктов обогащения по пиро-гидрохимическим технологиям с выделением целевых металлов и концентрированием вредных примесей в продуктах, удобных к захоронению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В области разработки н</w:t>
      </w:r>
      <w:r>
        <w:rPr>
          <w:b/>
          <w:bCs/>
        </w:rPr>
        <w:t xml:space="preserve">овых технологий и материалов с повышенными функциональными свойствами, </w:t>
      </w:r>
      <w:r>
        <w:rPr>
          <w:b/>
        </w:rPr>
        <w:t>антикоррозионной защиты металл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>Рекомендовать предприятиям энергетического, тяжелого, нефтехимического машиностроения и ВПК использовать результаты завершенной НИОКР «Создание и промышленное освоение инновационной ресурсосберегающей технологии спецметаллургии для производства паропроводов острого пара и роторов турбогенераторов атомной и тепловой энергетики, высокостойких прокатных валков», позволяющей расширить номенклатуру применения металла ЭШП с учетом основных преимуществ технологии при производстве крупных, в т.ч. полых заготовок ответственного назна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 xml:space="preserve">Рекомендовать к внедрению разработанные </w:t>
      </w:r>
      <w:r>
        <w:rPr>
          <w:color w:val="000000"/>
        </w:rPr>
        <w:t>за последние два десятилетия в ИМЕТ РАН им. А.А. Байкова новые марки высокоазотистых сталей аустенитного и мартенситного кла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 xml:space="preserve">Рекомендовать для легирования и модифицирования промышленных алюминиевых сплавов высокоэффективные лигатуры с тугоплавкими добавками – титаном, цирконием и скандием, которые активизируют процесс зародышеобразования при гетерогенной кристаллизации.  </w:t>
      </w:r>
    </w:p>
    <w:p>
      <w:pPr>
        <w:pStyle w:val="Normal"/>
        <w:spacing w:lineRule="auto" w:line="360"/>
        <w:ind w:firstLine="680"/>
        <w:rPr>
          <w:b/>
          <w:b/>
        </w:rPr>
      </w:pPr>
      <w:r>
        <w:rPr>
          <w:b/>
        </w:rPr>
        <w:t>В области переработки техногенных отход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>Рекомендовать к внедрению новые разработки ОАО «Уральский институт металлов» и ОАО ЦНИИЧМ по конструкциям установок для переработки шлаковых расплав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>Рекомендовать метод рентгенорадиометрической сепарации для широкого внедрения на горнодобывающих и металлургических предприят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spacing w:val="-6"/>
        </w:rPr>
      </w:pPr>
      <w:r>
        <w:rPr>
          <w:spacing w:val="-6"/>
        </w:rPr>
        <w:t xml:space="preserve">Рекомендовать к внедрению опыт ИМЕТ УрО РАН и </w:t>
      </w:r>
      <w:r>
        <w:rPr>
          <w:iCs/>
        </w:rPr>
        <w:t>ФГБОУ ВПО «ПНИПУ»</w:t>
      </w:r>
      <w:r>
        <w:rPr>
          <w:i/>
          <w:iCs/>
        </w:rPr>
        <w:t xml:space="preserve"> </w:t>
      </w:r>
      <w:r>
        <w:rPr>
          <w:iCs/>
        </w:rPr>
        <w:t>по</w:t>
      </w:r>
      <w:r>
        <w:rPr>
          <w:spacing w:val="-6"/>
        </w:rPr>
        <w:t xml:space="preserve"> использованию техногенного сырья в производстве волокна и литых заготовок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pacing w:val="-6"/>
        </w:rPr>
        <w:t xml:space="preserve">Рекомендовать опыт ЮУрГУ по применению </w:t>
      </w:r>
      <w:r>
        <w:rPr/>
        <w:t>сорбционных технологий, которые перспективны для извлечения ценных компонентов из техногенных образований при использовании сорбентов с возможностью саморегулирования.</w:t>
      </w:r>
    </w:p>
    <w:p>
      <w:pPr>
        <w:pStyle w:val="Normal"/>
        <w:spacing w:lineRule="auto" w:line="360"/>
        <w:ind w:firstLine="68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10" w:hanging="93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95" w:hanging="91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51">
    <w:name w:val="style5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Cs/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  <w:ind w:firstLine="720"/>
      <w:jc w:val="both"/>
      <w:textAlignment w:val="baseline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1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26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ascii="Bookman Old Style" w:hAnsi="Bookman Old Style" w:cs="Bookman Old Style"/>
      <w:sz w:val="28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0:00Z</dcterms:created>
  <dc:creator>minchermet</dc:creator>
  <dc:description/>
  <cp:keywords/>
  <dc:language>en-US</dc:language>
  <cp:lastModifiedBy>Lesya</cp:lastModifiedBy>
  <cp:lastPrinted>2013-10-11T13:55:00Z</cp:lastPrinted>
  <dcterms:modified xsi:type="dcterms:W3CDTF">2013-10-16T04:54:00Z</dcterms:modified>
  <cp:revision>6</cp:revision>
  <dc:subject/>
  <dc:title>РЕШЕНИЕ</dc:title>
</cp:coreProperties>
</file>